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ihláška za člena občianskeho združenia Zjednotená Bratis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 xml:space="preserve">Žiadateľ o členstv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eno a priezvisko, titu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átum narodeni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valé bydlisk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ntaktná adresa (ak je odlišná od adresy trvalého bydlisk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elefó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Svojím podpisom pod touto prihláškou žiadateľ prejavuje vôľu stať sa riadnym členom Občianskeho združenia Zjednotená Bratislava – OZ Zjednotená Bratisla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Zároveň svojim podpisom prehlasuje, že je osobou spôsobilou na právne úkony a bez výhrad súhlasí so stanovami OZ Zjednotená Bratislava, ktoré sú zverejnené na webovom sídle OZ Zjednotená Bratislava – </w:t>
      </w:r>
      <w:r>
        <w:rPr>
          <w:rFonts w:eastAsia="Times New Roman" w:cs="Times New Roman" w:ascii="Times New Roman" w:hAnsi="Times New Roman"/>
          <w:color w:val="0563C1" w:themeColor="hyperlink"/>
          <w:kern w:val="0"/>
          <w:sz w:val="24"/>
          <w:szCs w:val="24"/>
          <w:u w:val="single"/>
          <w14:ligatures w14:val="none"/>
        </w:rPr>
        <w:t>www.zjednotenabratislava.sk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– a po prijatí za člena OZ Zjednotená Bratislava ich bude dôsledne dodržiav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Zároveň svojim podpisom prehlasuje, že uhradil/-a zápisné vo výške príslušnej pre daný kalendárny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dpisom pod touto prihláškou dáva žiadateľ, pre prípad svojho prijatia za člena OZ Zjednotená Bratislava, v zmysle zákona číslo 428/2002 Z.z. o ochrane osobných údajov výslovný súhlas so zaradením všetkých, ním tu vyplnených údajov (ďalej len osobné údaje) do databázy OZ Zjednotená Bratislava a s ich následným spracovaním prostredníctvom spracovateľa pre potreby činnosti OZ Zjednotená Bratislava. OZ Zjednotená Bratislava je oprávnená poskytnúť ďalšie osobné údaje člena OZ Zjednotená Bratislava tretím osobám výlučne v prípade predchádzajúceho, výslovného, písomného súhlasu člena OZ Zjednotená Bratislava s takýmto konaním. Člen OZ Zjednotená Bratislava berie na vedomie, že poskytnutie údajov je dobrovoľné, že svoj súhlas môže kedykoľvek odvolať a zároveň prehlasuje, že všetky údaje vyplnil/a pravd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Prílohy k žiadosti o členstv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Doklad o úhrade zápisného. Zápisné je potrebné uhradiť bezhotovostným prevodom na účet v banke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Československá obchodná banka, a.s.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 názov účtu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Zjednotená Bratislava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 číslo účtu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4032487819/75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IBAN: SK767500000000403248781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BIC/SWIFT: CEKOSKB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, konštantný symbol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030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 xml:space="preserve">, variabilný symbol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sk-SK"/>
          <w14:ligatures w14:val="none"/>
        </w:rPr>
        <w:t>000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  <w14:ligatures w14:val="none"/>
        </w:rPr>
        <w:t>, špecifický symbol: rok platnosti výšky zápisného; do správy pre prijímateľa uveďte text: Zápisné – Priezvisko a meno žiadateľa o členst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 dňa ........................ </w:t>
        <w:tab/>
        <w:tab/>
        <w:t xml:space="preserve"> </w:t>
        <w:tab/>
        <w:t xml:space="preserve">    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466d6"/>
    <w:rPr>
      <w:rFonts w:ascii="Arial" w:hAnsi="Arial" w:eastAsia="Times New Roman" w:cs="Times New Roman"/>
      <w:kern w:val="0"/>
      <w:sz w:val="20"/>
      <w:szCs w:val="20"/>
      <w:lang w:eastAsia="sk-SK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6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466d6"/>
    <w:rPr>
      <w:color w:val="0563C1" w:themeColor="hyperlink"/>
      <w:u w:val="single"/>
    </w:rPr>
  </w:style>
  <w:style w:type="character" w:styleId="Country" w:customStyle="1">
    <w:name w:val="country"/>
    <w:basedOn w:val="DefaultParagraphFont"/>
    <w:qFormat/>
    <w:rsid w:val="00c65ea1"/>
    <w:rPr/>
  </w:style>
  <w:style w:type="character" w:styleId="Check" w:customStyle="1">
    <w:name w:val="check"/>
    <w:basedOn w:val="DefaultParagraphFont"/>
    <w:qFormat/>
    <w:rsid w:val="00c65ea1"/>
    <w:rPr/>
  </w:style>
  <w:style w:type="character" w:styleId="Bank" w:customStyle="1">
    <w:name w:val="bank"/>
    <w:basedOn w:val="DefaultParagraphFont"/>
    <w:qFormat/>
    <w:rsid w:val="00c65ea1"/>
    <w:rPr/>
  </w:style>
  <w:style w:type="character" w:styleId="Prefix" w:customStyle="1">
    <w:name w:val="prefix"/>
    <w:basedOn w:val="DefaultParagraphFont"/>
    <w:qFormat/>
    <w:rsid w:val="00c65ea1"/>
    <w:rPr/>
  </w:style>
  <w:style w:type="character" w:styleId="Number" w:customStyle="1">
    <w:name w:val="number"/>
    <w:basedOn w:val="DefaultParagraphFont"/>
    <w:qFormat/>
    <w:rsid w:val="00c65e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466d6"/>
    <w:pPr>
      <w:spacing w:lineRule="auto" w:line="240" w:before="0" w:after="0"/>
    </w:pPr>
    <w:rPr>
      <w:rFonts w:ascii="Arial" w:hAnsi="Arial" w:eastAsia="Times New Roman" w:cs="Times New Roman"/>
      <w:kern w:val="0"/>
      <w:sz w:val="20"/>
      <w:szCs w:val="20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3:00Z</dcterms:created>
  <dc:creator>Lukas Reich</dc:creator>
  <dc:description/>
  <dc:language>en-US</dc:language>
  <cp:lastModifiedBy>Juraj Jánoš</cp:lastModifiedBy>
  <dcterms:modified xsi:type="dcterms:W3CDTF">2024-01-2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